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L1_15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any dialer list from v. 1.0 to on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. 1.5b.  The many new features and items saved in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documentation to ANSI150B.P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